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BD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Feb 2017, Dong Anh Electrical Equipment Corporation Joint Stock Company announced the 13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13 Feb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legal representative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Legal representative before the change: Tran Van Qua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Legal representative after the change: Nguyen Vu C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sition: General Director </w:t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birth: 19 Nov 1980</w:t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111541121 issued on 18 Jul 2012 by Hanoi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place of residence: Dan Hoi Hamlet, Tan Lap Commune, Dan Phuong District, Ha Noi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lace of residence: No. 20B, Lane 8, Group 12, Dong Anh Town, Dong Anh District, Hanoi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ason for the change: change in internal personnel of the Compan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Effective date: 13 Feb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16T08:36:00Z</dcterms:modified>
  <cp:revision>36</cp:revision>
  <dc:subject/>
  <dc:title>LO5: General Mandate 2016</dc:title>
</cp:coreProperties>
</file>